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right="0" w:hanging="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74"/>
        <w:gridCol w:w="305"/>
        <w:gridCol w:w="9"/>
        <w:gridCol w:w="1559"/>
        <w:gridCol w:w="1707"/>
        <w:gridCol w:w="1402"/>
        <w:gridCol w:w="6"/>
        <w:gridCol w:w="67"/>
        <w:gridCol w:w="1469"/>
      </w:tblGrid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left="708" w:right="0" w:hanging="708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taktinformation</w:t>
              <w:tab/>
            </w:r>
            <w:r>
              <w:rPr>
                <w:i/>
                <w:sz w:val="18"/>
                <w:szCs w:val="18"/>
                <w:lang w:val="de-DE"/>
              </w:rPr>
              <w:t>Rolle:</w:t>
            </w:r>
            <w:r>
              <w:rPr>
                <w:b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de-DE"/>
              </w:rPr>
              <w:fldChar w:fldCharType="separate"/>
            </w:r>
            <w:bookmarkStart w:id="0" w:name="__Fieldmark__0_2713988308"/>
            <w:bookmarkStart w:id="1" w:name="__Fieldmark__0_2713988308"/>
            <w:bookmarkEnd w:id="1"/>
            <w:r>
              <w:rPr>
                <w:b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lang w:val="de-DE"/>
              </w:rPr>
              <w:fldChar w:fldCharType="end"/>
            </w:r>
            <w:r>
              <w:rPr>
                <w:b/>
                <w:sz w:val="18"/>
                <w:szCs w:val="18"/>
                <w:lang w:val="de-DE"/>
              </w:rPr>
              <w:t xml:space="preserve"> Käufer/GU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de-DE"/>
              </w:rPr>
              <w:fldChar w:fldCharType="separate"/>
            </w:r>
            <w:bookmarkStart w:id="2" w:name="__Fieldmark__1_2713988308"/>
            <w:bookmarkStart w:id="3" w:name="__Fieldmark__1_2713988308"/>
            <w:bookmarkEnd w:id="3"/>
            <w:r>
              <w:rPr>
                <w:b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lang w:val="de-DE"/>
              </w:rPr>
              <w:fldChar w:fldCharType="end"/>
            </w:r>
            <w:r>
              <w:rPr>
                <w:b/>
                <w:sz w:val="18"/>
                <w:szCs w:val="18"/>
                <w:lang w:val="de-DE"/>
              </w:rPr>
              <w:t xml:space="preserve"> Vermittler</w:t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de-DE"/>
              </w:rPr>
              <w:fldChar w:fldCharType="separate"/>
            </w:r>
            <w:bookmarkStart w:id="4" w:name="__Fieldmark__2_2713988308"/>
            <w:bookmarkStart w:id="5" w:name="__Fieldmark__2_2713988308"/>
            <w:bookmarkEnd w:id="5"/>
            <w:r>
              <w:rPr>
                <w:b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lang w:val="de-DE"/>
              </w:rPr>
              <w:fldChar w:fldCharType="end"/>
            </w:r>
            <w:r>
              <w:rPr>
                <w:b/>
                <w:sz w:val="18"/>
                <w:szCs w:val="18"/>
                <w:lang w:val="de-DE"/>
              </w:rPr>
              <w:t xml:space="preserve"> Betreiber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de-DE"/>
              </w:rPr>
              <w:fldChar w:fldCharType="separate"/>
            </w:r>
            <w:bookmarkStart w:id="6" w:name="__Fieldmark__3_2713988308"/>
            <w:bookmarkStart w:id="7" w:name="__Fieldmark__3_2713988308"/>
            <w:bookmarkEnd w:id="7"/>
            <w:r>
              <w:rPr>
                <w:b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lang w:val="de-DE"/>
              </w:rPr>
              <w:fldChar w:fldCharType="end"/>
            </w:r>
            <w:r>
              <w:rPr>
                <w:b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de-DE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de-DE" w:eastAsia="en-US"/>
              </w:rPr>
            </w:r>
            <w:r>
              <w:rPr>
                <w:sz w:val="18"/>
                <w:b/>
                <w:szCs w:val="18"/>
                <w:lang w:val="de-DE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de-DE" w:eastAsia="en-US"/>
              </w:rPr>
              <w:fldChar w:fldCharType="end"/>
            </w:r>
            <w:r>
              <w:rPr>
                <w:b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Kontaktperson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me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unktion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ddresse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Firmennam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Regisitrierungs-Nr.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gistrierungsstelle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/>
            </w:pPr>
            <w:r>
              <w:rPr>
                <w:sz w:val="18"/>
                <w:szCs w:val="18"/>
                <w:lang w:val="de-DE"/>
              </w:rPr>
              <w:t>Tel/Fax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andortdaten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and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/>
            </w:pPr>
            <w:r>
              <w:rPr>
                <w:sz w:val="18"/>
                <w:szCs w:val="18"/>
                <w:lang w:val="de-DE"/>
              </w:rPr>
              <w:t>Stadt/Region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at/Long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and Costs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vertAlign w:val="superscript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EUR/m² </w:t>
            </w:r>
            <w:r>
              <w:rPr>
                <w:i/>
                <w:sz w:val="18"/>
                <w:szCs w:val="18"/>
                <w:lang w:val="en-US"/>
              </w:rPr>
              <w:t>(net) for ~ 70,000 m²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zeitige Landnutzung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8" w:name="__Fieldmark__17_2713988308"/>
            <w:bookmarkStart w:id="9" w:name="__Fieldmark__17_2713988308"/>
            <w:bookmarkEnd w:id="9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Industriegebi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10" w:name="__Fieldmark__18_2713988308"/>
            <w:bookmarkStart w:id="11" w:name="__Fieldmark__18_2713988308"/>
            <w:bookmarkEnd w:id="11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Agrargebiet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12" w:name="__Fieldmark__19_2713988308"/>
            <w:bookmarkStart w:id="13" w:name="__Fieldmark__19_2713988308"/>
            <w:bookmarkEnd w:id="13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Nicht erschlossen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14" w:name="__Fieldmark__20_2713988308"/>
            <w:bookmarkStart w:id="15" w:name="__Fieldmark__20_2713988308"/>
            <w:bookmarkEnd w:id="15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Wohngebi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16" w:name="__Fieldmark__21_2713988308"/>
            <w:bookmarkStart w:id="17" w:name="__Fieldmark__21_2713988308"/>
            <w:bookmarkEnd w:id="17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Mischzone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18" w:name="__Fieldmark__22_2713988308"/>
            <w:bookmarkStart w:id="19" w:name="__Fieldmark__22_2713988308"/>
            <w:bookmarkEnd w:id="19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Andere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raßen- oder Zug-Anschluss?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20" w:name="__Fieldmark__24_2713988308"/>
            <w:bookmarkStart w:id="21" w:name="__Fieldmark__24_2713988308"/>
            <w:bookmarkEnd w:id="21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Ja</w:t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22" w:name="__Fieldmark__25_2713988308"/>
            <w:bookmarkStart w:id="23" w:name="__Fieldmark__25_2713988308"/>
            <w:bookmarkEnd w:id="23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Nein</w:t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iel der Installation</w:t>
              <w:tab/>
            </w:r>
          </w:p>
        </w:tc>
      </w:tr>
      <w:tr>
        <w:trPr>
          <w:trHeight w:val="216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24" w:name="__Fieldmark__27_2713988308"/>
            <w:bookmarkStart w:id="25" w:name="__Fieldmark__27_2713988308"/>
            <w:bookmarkEnd w:id="25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Produktion von Feinstkorn-Gummimehl</w:t>
            </w:r>
          </w:p>
        </w:tc>
        <w:tc>
          <w:tcPr>
            <w:tcW w:w="4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26" w:name="__Fieldmark__28_2713988308"/>
            <w:bookmarkStart w:id="27" w:name="__Fieldmark__28_2713988308"/>
            <w:bookmarkEnd w:id="27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Verarbeitung von Feinstkorn-Gummimehl</w:t>
            </w:r>
          </w:p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28" w:name="__Fieldmark__29_2713988308"/>
            <w:bookmarkStart w:id="29" w:name="__Fieldmark__29_2713988308"/>
            <w:bookmarkEnd w:id="29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Produktion von Compounds (z.B. Elastomerlegierungen)</w:t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30" w:name="__Fieldmark__30_2713988308"/>
            <w:bookmarkStart w:id="31" w:name="__Fieldmark__30_2713988308"/>
            <w:bookmarkEnd w:id="31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Produktherstellung (z.B. Formteile)</w:t>
            </w:r>
          </w:p>
        </w:tc>
      </w:tr>
      <w:tr>
        <w:trPr>
          <w:trHeight w:val="207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ibt es bereits Abnehmer für Feinstkorn-Gummimehl?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32" w:name="__Fieldmark__31_2713988308"/>
            <w:bookmarkStart w:id="33" w:name="__Fieldmark__31_2713988308"/>
            <w:bookmarkEnd w:id="33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Ja 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34" w:name="__Fieldmark__32_2713988308"/>
            <w:bookmarkStart w:id="35" w:name="__Fieldmark__32_2713988308"/>
            <w:bookmarkEnd w:id="35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Nein</w:t>
            </w:r>
          </w:p>
        </w:tc>
        <w:tc>
          <w:tcPr>
            <w:tcW w:w="4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36" w:name="__Fieldmark__33_2713988308"/>
            <w:bookmarkStart w:id="37" w:name="__Fieldmark__33_2713988308"/>
            <w:bookmarkEnd w:id="37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Anderes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0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b/>
                <w:lang w:val="de-DE"/>
              </w:rPr>
              <w:t xml:space="preserve">Vorhandene Mengen an Altreifen und Gummiabfällen </w:t>
            </w:r>
          </w:p>
        </w:tc>
      </w:tr>
      <w:tr>
        <w:trPr>
          <w:trHeight w:val="207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38" w:name="__Fieldmark__35_2713988308"/>
            <w:bookmarkStart w:id="39" w:name="__Fieldmark__35_2713988308"/>
            <w:bookmarkEnd w:id="39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Vorhandene Menge Altreifen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t/Jah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40" w:name="__Fieldmark__37_2713988308"/>
            <w:bookmarkStart w:id="41" w:name="__Fieldmark__37_2713988308"/>
            <w:bookmarkEnd w:id="41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Gebühr für Altreifen zu entrichte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EUR/t</w:t>
            </w:r>
          </w:p>
        </w:tc>
      </w:tr>
      <w:tr>
        <w:trPr>
          <w:trHeight w:val="207" w:hRule="atLeast"/>
        </w:trPr>
        <w:tc>
          <w:tcPr>
            <w:tcW w:w="4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oder</w:t>
            </w:r>
          </w:p>
        </w:tc>
        <w:tc>
          <w:tcPr>
            <w:tcW w:w="46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de-DE"/>
              </w:rPr>
              <w:t>oder</w:t>
            </w:r>
          </w:p>
        </w:tc>
      </w:tr>
      <w:tr>
        <w:trPr>
          <w:trHeight w:val="207" w:hRule="atLeast"/>
        </w:trPr>
        <w:tc>
          <w:tcPr>
            <w:tcW w:w="3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42" w:name="__Fieldmark__39_2713988308"/>
            <w:bookmarkStart w:id="43" w:name="__Fieldmark__39_2713988308"/>
            <w:bookmarkEnd w:id="43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Gewünschter Gummimehl-Output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t/ Jahr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44" w:name="__Fieldmark__41_2713988308"/>
            <w:bookmarkStart w:id="45" w:name="__Fieldmark__41_2713988308"/>
            <w:bookmarkEnd w:id="45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Vergütung für Altreifenbehandlung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EUR/t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Grundlegende Materialeigenschaften der Altreifen/Gummiabfälle</w:t>
            </w:r>
          </w:p>
        </w:tc>
      </w:tr>
      <w:tr>
        <w:trPr>
          <w:trHeight w:val="256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b/>
                <w:sz w:val="18"/>
                <w:szCs w:val="18"/>
                <w:lang w:val="de-DE"/>
              </w:rPr>
              <w:t xml:space="preserve">Herkunft: 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46" w:name="__Fieldmark__43_2713988308"/>
            <w:bookmarkStart w:id="47" w:name="__Fieldmark__43_2713988308"/>
            <w:bookmarkEnd w:id="47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Altreifen PK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ca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%</w:t>
            </w:r>
          </w:p>
        </w:tc>
      </w:tr>
      <w:tr>
        <w:trPr>
          <w:trHeight w:val="256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48" w:name="__Fieldmark__45_2713988308"/>
            <w:bookmarkStart w:id="49" w:name="__Fieldmark__45_2713988308"/>
            <w:bookmarkEnd w:id="49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Inland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50" w:name="__Fieldmark__46_2713988308"/>
            <w:bookmarkStart w:id="51" w:name="__Fieldmark__46_2713988308"/>
            <w:bookmarkEnd w:id="51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Altreifen LKW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sz w:val="18"/>
                <w:szCs w:val="18"/>
                <w:lang w:val="de-DE"/>
              </w:rPr>
              <w:t xml:space="preserve">ca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%</w:t>
            </w:r>
          </w:p>
        </w:tc>
      </w:tr>
      <w:tr>
        <w:trPr>
          <w:trHeight w:val="256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52" w:name="__Fieldmark__48_2713988308"/>
            <w:bookmarkStart w:id="53" w:name="__Fieldmark__48_2713988308"/>
            <w:bookmarkEnd w:id="53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Importiert aus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54" w:name="__Fieldmark__50_2713988308"/>
            <w:bookmarkStart w:id="55" w:name="__Fieldmark__50_2713988308"/>
            <w:bookmarkEnd w:id="55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Große Industrie-Altreifen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sz w:val="18"/>
                <w:szCs w:val="18"/>
                <w:lang w:val="de-DE"/>
              </w:rPr>
              <w:t xml:space="preserve">ca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%</w:t>
            </w:r>
          </w:p>
        </w:tc>
      </w:tr>
      <w:tr>
        <w:trPr>
          <w:trHeight w:val="207" w:hRule="atLeast"/>
        </w:trPr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ibt es nationale. Vorgaben für den Umgang mit Altreifen?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103"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56" w:name="__Fieldmark__52_2713988308"/>
            <w:bookmarkStart w:id="57" w:name="__Fieldmark__52_2713988308"/>
            <w:bookmarkEnd w:id="57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Ja</w:t>
              <w:tab/>
              <w:t xml:space="preserve">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58" w:name="__Fieldmark__53_2713988308"/>
            <w:bookmarkStart w:id="59" w:name="__Fieldmark__53_2713988308"/>
            <w:bookmarkEnd w:id="59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Nei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60" w:name="__Fieldmark__54_2713988308"/>
            <w:bookmarkStart w:id="61" w:name="__Fieldmark__54_2713988308"/>
            <w:bookmarkEnd w:id="61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Ander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ca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%</w:t>
            </w:r>
          </w:p>
        </w:tc>
      </w:tr>
      <w:tr>
        <w:trPr>
          <w:trHeight w:val="240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62" w:name="__Fieldmark__57_2713988308"/>
            <w:bookmarkStart w:id="63" w:name="__Fieldmark__57_2713988308"/>
            <w:bookmarkEnd w:id="63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Andere Gummiabfälle: </w:t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sz w:val="18"/>
                <w:szCs w:val="18"/>
                <w:lang w:val="de-DE"/>
              </w:rPr>
              <w:t xml:space="preserve">ca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%</w:t>
            </w:r>
          </w:p>
        </w:tc>
      </w:tr>
      <w:tr>
        <w:trPr>
          <w:trHeight w:val="242" w:hRule="atLeast"/>
        </w:trPr>
        <w:tc>
          <w:tcPr>
            <w:tcW w:w="4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ministrativ</w:t>
            </w:r>
          </w:p>
        </w:tc>
      </w:tr>
      <w:tr>
        <w:trPr>
          <w:trHeight w:val="22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xistiert bereits ein lokales/nationales Altreifen-Sammelsystem?</w:t>
              <w:tab/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64" w:name="__Fieldmark__61_2713988308"/>
            <w:bookmarkStart w:id="65" w:name="__Fieldmark__61_2713988308"/>
            <w:bookmarkEnd w:id="65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Ja 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66" w:name="__Fieldmark__62_2713988308"/>
            <w:bookmarkStart w:id="67" w:name="__Fieldmark__62_2713988308"/>
            <w:bookmarkEnd w:id="67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Nein</w:t>
            </w:r>
          </w:p>
        </w:tc>
      </w:tr>
      <w:tr>
        <w:trPr>
          <w:trHeight w:val="22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xistieren Altreifen-Deponien, die entleert werden müssen?</w:t>
              <w:tab/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68" w:name="__Fieldmark__63_2713988308"/>
            <w:bookmarkStart w:id="69" w:name="__Fieldmark__63_2713988308"/>
            <w:bookmarkEnd w:id="69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Ja 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70" w:name="__Fieldmark__64_2713988308"/>
            <w:bookmarkStart w:id="71" w:name="__Fieldmark__64_2713988308"/>
            <w:bookmarkEnd w:id="71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Nein</w:t>
            </w:r>
          </w:p>
        </w:tc>
      </w:tr>
      <w:tr>
        <w:trPr>
          <w:trHeight w:val="739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halt Ungelernte</w:t>
              <w:tab/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EUR/Monat </w:t>
            </w:r>
            <w:r>
              <w:rPr>
                <w:i/>
                <w:sz w:val="18"/>
                <w:szCs w:val="18"/>
                <w:lang w:val="de-DE"/>
              </w:rPr>
              <w:t>(brutto)</w:t>
            </w:r>
          </w:p>
          <w:p>
            <w:pPr>
              <w:pStyle w:val="Normal"/>
              <w:spacing w:before="10" w:after="10"/>
              <w:ind w:right="0" w:hanging="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halt Fachkraft</w:t>
              <w:tab/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EUR/ Monat </w:t>
            </w:r>
            <w:r>
              <w:rPr>
                <w:i/>
                <w:sz w:val="18"/>
                <w:szCs w:val="18"/>
                <w:lang w:val="de-DE"/>
              </w:rPr>
              <w:t>(brutto)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Gehalt Management 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EUR/ Monat </w:t>
            </w:r>
            <w:r>
              <w:rPr>
                <w:i/>
                <w:sz w:val="18"/>
                <w:szCs w:val="18"/>
                <w:lang w:val="de-DE"/>
              </w:rPr>
              <w:t>(brutto)</w:t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halt Geschäftsführer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EUR/ Monat </w:t>
            </w:r>
            <w:r>
              <w:rPr>
                <w:i/>
                <w:sz w:val="18"/>
                <w:szCs w:val="18"/>
                <w:lang w:val="de-DE"/>
              </w:rPr>
              <w:t>(brutto)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perativ</w:t>
            </w:r>
          </w:p>
        </w:tc>
      </w:tr>
      <w:tr>
        <w:trPr>
          <w:trHeight w:val="235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rozesswasser und Trinkwasser-Versorgung</w:t>
            </w:r>
          </w:p>
          <w:p>
            <w:pPr>
              <w:pStyle w:val="Normal"/>
              <w:spacing w:before="10" w:after="10"/>
              <w:ind w:right="0" w:hanging="0"/>
              <w:rPr>
                <w:i/>
                <w:i/>
                <w:sz w:val="14"/>
                <w:szCs w:val="14"/>
                <w:lang w:val="de-DE"/>
              </w:rPr>
            </w:pPr>
            <w:r>
              <w:rPr>
                <w:i/>
                <w:sz w:val="14"/>
                <w:szCs w:val="14"/>
                <w:lang w:val="de-DE"/>
              </w:rPr>
              <w:t>Mindestens  2,5 m³/h Trinkwasser werden benötigt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b/>
                <w:sz w:val="18"/>
                <w:szCs w:val="18"/>
                <w:lang w:val="de-DE"/>
              </w:rPr>
              <w:t>Energieversorgung *)</w:t>
            </w:r>
          </w:p>
          <w:p>
            <w:pPr>
              <w:pStyle w:val="Normal"/>
              <w:spacing w:before="10" w:after="10"/>
              <w:ind w:right="0" w:hanging="0"/>
              <w:rPr>
                <w:i/>
                <w:i/>
                <w:sz w:val="14"/>
                <w:szCs w:val="14"/>
                <w:lang w:val="de-DE"/>
              </w:rPr>
            </w:pPr>
            <w:r>
              <w:rPr>
                <w:i/>
                <w:sz w:val="14"/>
                <w:szCs w:val="14"/>
                <w:lang w:val="de-DE"/>
              </w:rPr>
              <w:t>Mindestens 16 MW werden benötigt</w:t>
            </w:r>
          </w:p>
        </w:tc>
      </w:tr>
      <w:tr>
        <w:trPr>
          <w:trHeight w:val="115" w:hRule="atLeast"/>
        </w:trPr>
        <w:tc>
          <w:tcPr>
            <w:tcW w:w="3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72" w:name="__Fieldmark__69_2713988308"/>
            <w:bookmarkStart w:id="73" w:name="__Fieldmark__69_2713988308"/>
            <w:bookmarkEnd w:id="73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Natürliche Quelle, Aufarbeitung notwendi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sz w:val="18"/>
                <w:szCs w:val="18"/>
                <w:lang w:val="de-DE"/>
              </w:rPr>
              <w:t>Entfernung:</w:t>
            </w:r>
          </w:p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km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tzauslegung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och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kV</w:t>
            </w:r>
          </w:p>
        </w:tc>
      </w:tr>
      <w:tr>
        <w:trPr>
          <w:trHeight w:val="150" w:hRule="atLeast"/>
        </w:trPr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tte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kV</w:t>
            </w:r>
          </w:p>
        </w:tc>
      </w:tr>
      <w:tr>
        <w:trPr>
          <w:trHeight w:val="184" w:hRule="atLeast"/>
        </w:trPr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ieder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V</w:t>
            </w:r>
          </w:p>
        </w:tc>
      </w:tr>
      <w:tr>
        <w:trPr>
          <w:trHeight w:val="138" w:hRule="atLeast"/>
        </w:trPr>
        <w:tc>
          <w:tcPr>
            <w:tcW w:w="3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74" w:name="__Fieldmark__74_2713988308"/>
            <w:bookmarkStart w:id="75" w:name="__Fieldmark__74_2713988308"/>
            <w:bookmarkEnd w:id="75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Öffentliche Trinkwasserversorgu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sz w:val="18"/>
                <w:szCs w:val="18"/>
                <w:lang w:val="de-DE"/>
              </w:rPr>
              <w:t>Druck:</w:t>
            </w:r>
          </w:p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bar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requen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Hz</w:t>
            </w:r>
          </w:p>
        </w:tc>
      </w:tr>
      <w:tr>
        <w:trPr>
          <w:trHeight w:val="323" w:hRule="atLeast"/>
        </w:trPr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ntfernung zum Abnahmepunkt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km</w:t>
            </w:r>
          </w:p>
        </w:tc>
      </w:tr>
      <w:tr>
        <w:trPr>
          <w:trHeight w:val="235" w:hRule="atLeast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sten für Wasserversorg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EUR/m³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nergiekoste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EUR/kWh</w:t>
            </w:r>
          </w:p>
        </w:tc>
      </w:tr>
      <w:tr>
        <w:trPr>
          <w:trHeight w:val="489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Nationale/Regionale Arbeitssicherheits- und Gesundheitsregularien: </w:t>
              <w:tab/>
              <w:tab/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76" w:name="__Fieldmark__80_2713988308"/>
            <w:bookmarkStart w:id="77" w:name="__Fieldmark__80_2713988308"/>
            <w:bookmarkEnd w:id="77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Ja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78" w:name="__Fieldmark__81_2713988308"/>
            <w:bookmarkStart w:id="79" w:name="__Fieldmark__81_2713988308"/>
            <w:bookmarkEnd w:id="79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Nein</w:t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489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xistiert bereits ein Konzept zur Finanzierung eines solchen Großprojektes?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489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Zusätzliche Kommentare und Fragen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ind w:right="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0" w:hanging="0"/>
        <w:rPr/>
      </w:pPr>
      <w:r>
        <w:rPr>
          <w:rFonts w:cs="Arial"/>
          <w:b/>
          <w:sz w:val="18"/>
          <w:szCs w:val="18"/>
          <w:lang w:val="de-DE"/>
        </w:rPr>
        <w:t xml:space="preserve">*) </w:t>
      </w:r>
      <w:r>
        <w:rPr>
          <w:rFonts w:cs="Arial"/>
          <w:i/>
          <w:sz w:val="18"/>
          <w:szCs w:val="18"/>
          <w:lang w:val="de-DE"/>
        </w:rPr>
        <w:t xml:space="preserve">Steht eine Energiequelle nicht zur Verfügung, kann INTEC eine Waste to Energy-Lösung vorhalten. 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2097" w:footer="335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" w:leader="none"/>
        <w:tab w:val="left" w:pos="352" w:leader="none"/>
        <w:tab w:val="left" w:pos="6946" w:leader="none"/>
      </w:tabs>
      <w:spacing w:before="120" w:after="0"/>
      <w:ind w:right="0" w:hanging="0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5030</wp:posOffset>
          </wp:positionH>
          <wp:positionV relativeFrom="paragraph">
            <wp:posOffset>-165100</wp:posOffset>
          </wp:positionV>
          <wp:extent cx="2395855" cy="955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-67945</wp:posOffset>
              </wp:positionV>
              <wp:extent cx="3199130" cy="909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130" cy="909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4928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3402"/>
                          </w:tblGrid>
                          <w:tr>
                            <w:trPr>
                              <w:trHeight w:val="474" w:hRule="atLeast"/>
                            </w:trPr>
                            <w:tc>
                              <w:tcPr>
                                <w:tcW w:w="49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34" w:hanging="0"/>
                                  <w:jc w:val="center"/>
                                  <w:rPr>
                                    <w:b/>
                                    <w:b/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  <w:szCs w:val="19"/>
                                    <w:lang w:val="en-US"/>
                                  </w:rPr>
                                  <w:t>INTEC RC 500/05 Tyre Recycling and Rubber Powder Processing Plant – Initial Checklis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  <w:t>Phone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  <w:t>+49 30 364 1120-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  <w:t>Fax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  <w:t>+49 30 364 1120-9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1.9pt;height:71.65pt;mso-wrap-distance-left:9.05pt;mso-wrap-distance-right:9.05pt;mso-wrap-distance-top:0pt;mso-wrap-distance-bottom:0pt;margin-top:-5.35pt;mso-position-vertical-relative:text;margin-left:-3.4pt;mso-position-horizontal-relative:text">
              <v:textbox>
                <w:txbxContent>
                  <w:tbl>
                    <w:tblPr>
                      <w:tblW w:w="4928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3402"/>
                    </w:tblGrid>
                    <w:tr>
                      <w:trPr>
                        <w:trHeight w:val="474" w:hRule="atLeast"/>
                      </w:trPr>
                      <w:tc>
                        <w:tcPr>
                          <w:tcW w:w="49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34" w:hanging="0"/>
                            <w:jc w:val="center"/>
                            <w:rPr>
                              <w:b/>
                              <w:b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  <w:lang w:val="en-US"/>
                            </w:rPr>
                            <w:t>INTEC RC 500/05 Tyre Recycling and Rubber Powder Processing Plant – Initial Checklis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Phone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+49 30 364 1120-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Fax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+49 30 364 1120-9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76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andardTNR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StandardTNR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iCs/>
      <w:sz w:val="28"/>
      <w:szCs w:val="28"/>
      <w:lang w:val="en-GB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KopfzeileZchn">
    <w:name w:val="Kopfzeile Zchn"/>
    <w:qFormat/>
    <w:rPr>
      <w:lang w:val="en-GB"/>
    </w:rPr>
  </w:style>
  <w:style w:type="character" w:styleId="FuzeileZchn">
    <w:name w:val="Fußzeile Zchn"/>
    <w:qFormat/>
    <w:rPr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NR">
    <w:name w:val="Standard TNR"/>
    <w:basedOn w:val="Normal"/>
    <w:qFormat/>
    <w:pPr>
      <w:spacing w:before="0" w:after="200"/>
    </w:pPr>
    <w:rPr>
      <w:rFonts w:ascii="Times New Roman" w:hAnsi="Times New Roman" w:eastAsia="Calibri" w:cs="Times New Roman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6:00Z</dcterms:created>
  <dc:creator>Lenovo</dc:creator>
  <dc:description/>
  <cp:keywords/>
  <dc:language>en-US</dc:language>
  <cp:lastModifiedBy>Hans Detampel</cp:lastModifiedBy>
  <cp:lastPrinted>2013-01-18T15:15:00Z</cp:lastPrinted>
  <dcterms:modified xsi:type="dcterms:W3CDTF">2016-07-18T14:07:00Z</dcterms:modified>
  <cp:revision>5</cp:revision>
  <dc:subject/>
  <dc:title/>
</cp:coreProperties>
</file>